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10"/>
        <w:jc w:val="center"/>
        <w:rPr>
          <w:i w:val="false"/>
          <w:i w:val="false"/>
          <w:iCs w:val="false"/>
          <w:u w:val="single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464646"/>
          <w:spacing w:val="0"/>
          <w:sz w:val="24"/>
          <w:szCs w:val="24"/>
          <w:u w:val="single"/>
        </w:rPr>
        <w:t>Мастер-класс для родителей «Изготовление атрибутов</w:t>
      </w:r>
    </w:p>
    <w:p>
      <w:pPr>
        <w:pStyle w:val="Style15"/>
        <w:keepNext w:val="false"/>
        <w:keepLines w:val="false"/>
        <w:widowControl/>
        <w:spacing w:before="0" w:after="210"/>
        <w:jc w:val="center"/>
        <w:rPr>
          <w:i w:val="false"/>
          <w:i w:val="false"/>
          <w:iCs w:val="false"/>
          <w:u w:val="single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464646"/>
          <w:spacing w:val="0"/>
          <w:sz w:val="24"/>
          <w:szCs w:val="24"/>
          <w:u w:val="single"/>
        </w:rPr>
        <w:t>к сюжетно - ролевым играм»</w:t>
      </w:r>
    </w:p>
    <w:p>
      <w:pPr>
        <w:pStyle w:val="Style15"/>
        <w:keepNext w:val="false"/>
        <w:keepLines w:val="false"/>
        <w:widowControl/>
        <w:spacing w:before="0" w:after="210"/>
        <w:rPr/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Цел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: способствовать повышению педагогической компетенции педагогов и родителей по проблеме активизации игровой деятельности дошкольников в условиях семьи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Задачи: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- приобщать родителей к многообразной деятельности с выходом на конкретный продукт;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- обогащать предметно-развивающую среду группы;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- развивать навыки общения со своим ребёнком в процессе игры;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- развивать художественное воображение.</w:t>
      </w:r>
    </w:p>
    <w:p>
      <w:pPr>
        <w:pStyle w:val="Style15"/>
        <w:keepNext w:val="false"/>
        <w:keepLines w:val="false"/>
        <w:widowControl/>
        <w:spacing w:before="0" w:after="210"/>
        <w:rPr/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Ход собрания: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 Добрый день, уважаемые родители! Наш мастер-класс мы начнем со слов педагога Д. В. Менджерицкой: «Игра не пустая забава. Она необходима для счастья детей, для их здоровья и правильного развития». Помните, что ребенок приобретает знания посредством игр и воображения. Игра - это способ приобретения навыков, присущих взрослым людям. Детские игры, по существу, могут быть приравнены к работе и учебе.</w:t>
      </w:r>
    </w:p>
    <w:p>
      <w:pPr>
        <w:pStyle w:val="Style15"/>
        <w:keepNext w:val="false"/>
        <w:keepLines w:val="false"/>
        <w:widowControl/>
        <w:spacing w:before="0" w:after="210"/>
        <w:rPr/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Теоретическая част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. В век новых технологий дети стали играть все меньше и меньше. Они много времени проводят у телевизора, компьютера. По мнению психологов, педагогов,  игра занимает ведущее место в жизни дошкольников. В игре они познают окружающий мир, приобщаются к социальному миру взрослых, учатся взаимодействовать со сверстниками, моделируют разные жизненные ситуации, решают проблемы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Существует огромное количество игр: дидактические, словесные, настольно-печатные, подвижные, театрализованные и другие. Сегодня мы с вами поговорим о сюжетно-ролевой игре. Сюжетно-ролевая игра носит коллективный характер. Это не означает, что дети не могут играть в одиночку. Игра - отражение жизни. Здесь все понарошку, как будто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Значение сюжетно-ролевой игры на развитие детей очень велико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1. В игре придумывается сюжет - значит, развивается фантазия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2. В игре ведутся диалоги между играющими - значит, развивается речь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3. Используются заместители предметов - развивается воображение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4. Придумывая костюмы, дети проявляют творчество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5. В игре познается окружающий мир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6. В игре дети знакомятся с действиями и взаимоотношениями взрослых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7. Формируется самооценка - оценка своих возможностей, качеств и места среди других детей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Существует огромное количество сюжетно-ролевых игр: «Семья», «Поликлиника», «Кукольный театр», «Магазин», «Почта», «Парикмахерская», «Строительство», «Мастерская», игры с транспортными средствами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В сюжетно-ролевой игре есть сюжет и роли. Сюжетно – ролевая игра тесно связана с воображением (принятие роли, способность воплотиться в ней, встать на позицию другого, побывать в воображаемой ситуации). Воспитатель, создавая игровую ситуацию, воплощает ее в контексте какого-либо сюжета, что способствует ее целостному восприятию. Что важно для развития умения строить сюжет игры, создавать замысел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Воспитатель, руководя игрой, должен не только разнообразить игровые действия ребенка, но и усложнять игровую задачу. Необходимо учить детей включать в игру предметы-заместители, объединять несколько игровых действий в единую смысловую цепочку, вводить в игру новые персонажи и т.д. Воспитателю необходимо не только непосредственно играть с детьми, но и внимательно наблюдать самостоятельную игру всех детей и каждого ребенка в отдельности. Наблюдение за детьми во время их самостоятельных игр позволит выявить их интересы и склонности, построить дальнейшую работу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Но не только воспитатель должен учить ребенка игре, в данном процессе должны участвовать и родители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Очень важно для детей дошкольного возраста создать условия для их развития в игровой деятельности, чтобы предметно – развивающая среда в группе способствовала возникновению у детей сюжетной игры, развитию их игровых замыслов, возможности реализовать свой творческий потенциал. А для этого необходимы соответствующие предметы, игрушки и атрибуты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Атрибуты для сюжетно – ролевых игр легко сделать своими руками. Поэтому мы с вами вместе постараемся приложить немного усилий для того, чтобы изготовить своими руками интересные и безопасные атрибуты, которые дети будут использовать в своих играх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Практическая часть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Сегодня мы хотим Вашему вниманию предложить мастер-класс по изготовлению атрибутов для сюжетно – ролевых игр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Для изготовления сладких атрибутов нам понадобятся губки для мытья посуды, различные украшения из разных материалов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Чтобы получились пельмени, мы возьмем ватный диск, согнем его пополам, набьем синтепоном и зашьем края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Для изготовления сосисок нам понадобятся салфетки и синтепон. Сворачиваем салфетки в виде колбаски и зашиваем край. Затем нужно набить синтепоном и связать нитками в нескольких местах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Наши продукты для сюжетно – ролевых игр готовы. Мы думаем, что дети порадуются новым атрибутам и будут с удовольствием играть.</w:t>
      </w:r>
    </w:p>
    <w:p>
      <w:pPr>
        <w:pStyle w:val="Style15"/>
        <w:keepNext w:val="false"/>
        <w:keepLines w:val="false"/>
        <w:widowControl/>
        <w:spacing w:before="0" w:after="210"/>
        <w:rPr/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Заключение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. Ведущая деятельность дошкольного возраста - ролевая игра. Именно в ней складываются и наиболее эффективно развиваются главные новообразования этого возраста: творческое воображение, образное мышление, самосознание. Особое значение имеет игра для становления разных форм произвольного поведения детей. Развиваются произвольное внимание и память, соподчинение мотивов и целенаправленность действий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Сюжетно-ролевая игра проходит длительный и сложный путь развития, начинаясь в младшем дошкольном возрасте с простейшей ролевой игры и игры "рядом", в старшем дошкольном возрасте она достигает наиболее высокого развития, трансформируясь в длительную коллективную творческую игру с развёрнутым сюжетом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Сюжетно - ролевые игры в комплексе с другими воспитательными средствами представляют собой основу формирования гармонически развитой активной личности, способной находить выход из критического положения, принимать решение, проявлять инициативу, т.е. приобретают те качества, которые необходимы в будущей жизни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Список используемой литературы: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Губанова Н. Ф. Развитие игровой деятельности.- М.: Мозаика-Синтез, 2012.</w:t>
      </w:r>
    </w:p>
    <w:p>
      <w:pPr>
        <w:pStyle w:val="Style15"/>
        <w:keepNext w:val="false"/>
        <w:keepLines w:val="false"/>
        <w:widowControl/>
        <w:spacing w:before="0" w:after="21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Максаков А.И. Развитие правильной речи ребенка в семье.- М.: Мозаика-Синтез,2011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Теплюк С.Н. Занятия на прогулке с малышами.- М.: Мозаика-Синтез,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56:46Z</dcterms:created>
  <dc:creator>Админ</dc:creator>
  <dc:description/>
  <dc:language>en-US</dc:language>
  <cp:lastModifiedBy>anastasijaantipina2014 Антипина</cp:lastModifiedBy>
  <dcterms:modified xsi:type="dcterms:W3CDTF">2023-04-13T20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A4B700B6F4AC3A65AA8DDE11A86F3</vt:lpwstr>
  </property>
  <property fmtid="{D5CDD505-2E9C-101B-9397-08002B2CF9AE}" pid="3" name="KSOProductBuildVer">
    <vt:lpwstr>1049-11.2.0.11516</vt:lpwstr>
  </property>
</Properties>
</file>